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1/07/2014 at 11:54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day, January 13, 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: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wn Hall Meeting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 (6:00)</w:t>
      </w:r>
    </w:p>
    <w:p>
      <w:pPr>
        <w:pStyle w:val="NoSpacing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Minutes (6:10)</w:t>
      </w:r>
    </w:p>
    <w:p>
      <w:pPr>
        <w:pStyle w:val="NoSpacing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ested Citizens Commentary (6:15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orts (6:20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erintendent</w:t>
      </w:r>
    </w:p>
    <w:p>
      <w:pPr>
        <w:pStyle w:val="NoSpacing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aison and Subcommittees</w:t>
      </w:r>
    </w:p>
    <w:p>
      <w:pPr>
        <w:pStyle w:val="NoSpacing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b/>
        </w:rPr>
        <w:t>Aime Club  Approval (6:25)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School Committee Approval of Donations and Grants (6:35)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vard Schools Trust</w:t>
      </w:r>
    </w:p>
    <w:p>
      <w:pPr>
        <w:pStyle w:val="NoSpacing"/>
        <w:numPr>
          <w:ilvl w:val="1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mfield Baseball Booster Club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nership for Assessment of Readiness for Colleges and Careers (PARCC) (6:45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eld Test Update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-2019 Capital Plan (6:55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Capital Pla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ience Lab Renovation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PIC Requested Information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b/>
        </w:rPr>
        <w:t>FY15 Budget – Draft 3 Deliberation (7:25)</w:t>
      </w:r>
    </w:p>
    <w:p>
      <w:pPr>
        <w:pStyle w:val="NoSpacing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/Superintendent 2013/2014 Outcomes – Mid-Year Progress Report  (7:55)</w:t>
      </w:r>
    </w:p>
    <w:p>
      <w:pPr>
        <w:pStyle w:val="NoSpacing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 Annual Report (8:15)</w:t>
      </w:r>
    </w:p>
    <w:p>
      <w:pPr>
        <w:pStyle w:val="NoSpacing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al Report (8:20)</w:t>
      </w:r>
    </w:p>
    <w:p>
      <w:pPr>
        <w:pStyle w:val="NoSpacing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b/>
        </w:rPr>
        <w:t>Future Agenda Items (8:30)</w:t>
      </w:r>
    </w:p>
    <w:p>
      <w:pPr>
        <w:pStyle w:val="NoSpacing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b/>
        </w:rPr>
        <w:t>Interested Citizens and School Committee Commentary (8:40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cutive Session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30A Section 21 (3) To discuss strategy with respect to collective bargaining or litigation if an open meeting may have a detrimental effect on bargaining or litigating position of the public body and the chair so declares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 (9:00)</w:t>
      </w:r>
    </w:p>
    <w:sectPr>
      <w:type w:val="nextPage"/>
      <w:pgSz w:w="12240" w:h="15840"/>
      <w:pgMar w:left="1440" w:right="27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5:00Z</dcterms:created>
  <dc:creator>Sharon Schmidt</dc:creator>
  <dc:description/>
  <cp:keywords/>
  <dc:language>en-US</dc:language>
  <cp:lastModifiedBy>Town of Harvard Harvard</cp:lastModifiedBy>
  <cp:lastPrinted>2014-01-07T11:54:00Z</cp:lastPrinted>
  <dcterms:modified xsi:type="dcterms:W3CDTF">2014-01-07T16:55:00Z</dcterms:modified>
  <cp:revision>2</cp:revision>
  <dc:subject/>
  <dc:title>Posted 01/07/2014 at 11:54 am by JAV</dc:title>
</cp:coreProperties>
</file>